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orta Eksperleri Bilgi Güncelleme İşlemlerine İlişkin Duyuru </w:t>
      </w:r>
    </w:p>
    <w:p>
      <w:pPr>
        <w:pStyle w:val="NormalWeb"/>
        <w:rPr/>
      </w:pPr>
      <w:r>
        <w:rPr/>
        <w:t xml:space="preserve">Sigorta Eksperleri bilgi güncelleme işlemleri 31 aralık 2008 tarihi mesai bitimine kadar devam edecektir. </w:t>
      </w:r>
      <w:r>
        <w:rPr>
          <w:rStyle w:val="StrongEmphasis"/>
        </w:rPr>
        <w:t>Türkiye Odalar ve Borsalar Birliği'ne doğrudan yapılan başvurular kabul edilmemekte</w:t>
      </w:r>
      <w:r>
        <w:rPr/>
        <w:t xml:space="preserve"> olup başvuru yapılacak oda aşağıdaki linkten sorgulanabilmektedir. </w:t>
      </w:r>
    </w:p>
    <w:p>
      <w:pPr>
        <w:pStyle w:val="NormalWeb"/>
        <w:rPr/>
      </w:pPr>
      <w:r>
        <w:rPr>
          <w:rStyle w:val="StrongEmphasis"/>
          <w:i/>
          <w:iCs/>
        </w:rPr>
        <w:t>Link:</w:t>
      </w:r>
      <w:r>
        <w:rPr/>
        <w:t xml:space="preserve"> </w:t>
      </w:r>
      <w:hyperlink r:id="rId2" w:tgtFrame="_blank">
        <w:r>
          <w:rPr>
            <w:rStyle w:val="InternetLink"/>
          </w:rPr>
          <w:t>https://sigorta.tobb.org.tr/LevhaKayitSorgulama/faces/EksperSorguSayfasi.jsp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igorta Eksperleri Yönetmeliği'nin Geçici 2 nci maddesi uyarınca mevcut Sigorta Eksperliği Belgeleri söz konusu Yönetmelikle belirlenen ruhsatnamelere dönüştürülmüş olan Sigorta Eksperlerince teslim edilmesi gereken belgelerin ilgili Odalarca kabulü işlemleri başlatılmış bulunulmaktadır. </w:t>
      </w:r>
    </w:p>
    <w:p>
      <w:pPr>
        <w:pStyle w:val="NormalWeb"/>
        <w:rPr/>
      </w:pPr>
      <w:r>
        <w:rPr/>
        <w:t xml:space="preserve">Bu itibarla, yeni Ruhsatnamelerin hazırlanabilmesini teminen, bütün Sigorta Eksperlerinin aşağıda belirtilen belgelerle ilgili Ticaret/Ticaret ve Sanayi Odasına başvurmaları gerekmektedir. </w:t>
      </w:r>
    </w:p>
    <w:p>
      <w:pPr>
        <w:pStyle w:val="NormalWeb"/>
        <w:rPr/>
      </w:pPr>
      <w:r>
        <w:rPr/>
        <w:t xml:space="preserve">Önemle duyurulu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orta.tobb.org.tr/LevhaKayitSorgulama/faces/EksperSorguSayfasi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0:00Z</dcterms:created>
  <dc:creator>TOBB</dc:creator>
  <dc:description/>
  <cp:keywords/>
  <dc:language>en-US</dc:language>
  <cp:lastModifiedBy>TOBB</cp:lastModifiedBy>
  <dcterms:modified xsi:type="dcterms:W3CDTF">2011-02-22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77</vt:lpwstr>
  </property>
  <property fmtid="{D5CDD505-2E9C-101B-9397-08002B2CF9AE}" pid="3" name="_dlc_DocIdItemGuid">
    <vt:lpwstr>f1bae376-9fd0-4d9e-a773-9e08c6ece9ea</vt:lpwstr>
  </property>
  <property fmtid="{D5CDD505-2E9C-101B-9397-08002B2CF9AE}" pid="4" name="_dlc_DocIdUrl">
    <vt:lpwstr>http://www.tobb.org.tr/SigortacilikMudurlugu/SigortaEksperleri/_layouts/DocIdRedir.aspx?ID=2275DMW4H6TN-443-77, 2275DMW4H6TN-443-77</vt:lpwstr>
  </property>
</Properties>
</file>